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Минск - Несвиж - Брест 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-ТУР. Всё лучшее в Беларус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8-19.08.20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8 -26.08.20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9 -16.09.20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-14.10.20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0-04.11.20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Минск. Встреча с гидо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кафе</w:t>
            </w:r>
            <w:r>
              <w:rPr>
                <w:color w:val="242424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бзорная автобусно-пешеходная экскурсия по городу-герою Минску.</w:t>
            </w:r>
            <w:r>
              <w:rPr>
                <w:color w:val="242424"/>
                <w:sz w:val="24"/>
                <w:szCs w:val="24"/>
              </w:rPr>
              <w:br/>
              <w:br/>
              <w:t>В ходе экскурсии Вы увидите архитектурные памятники исторической застройки старого города - костелы Девы Марии и Красный, мужской и женский бернардинские монастыри, Торговые ряды, Ратуша, древняя Немига. Незабываемое впечатление оставит прогулка по восстановленному Троицкому предместью - старинному кварталу XVIII-XIX вв. Живописные изогнутые улочки, уютные кафе в старинных зданиях, дома ремесленников, галереи художников.</w:t>
              <w:br/>
              <w:t> Динамичный современный облик Минска. Уникальная знаковая архитектура главной улицы - памятника градостроительного искусства XX века - проспекта Независимости. Площадь Победы и Национальная библиотека, включенные в список наиболее выдающихся архитектурных строений современности.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бед в кафе.</w:t>
            </w:r>
            <w:r>
              <w:rPr>
                <w:color w:val="242424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Переезд в Барановичи. Размещение в гостинице. 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 в гостиниц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Выезд в Несвиж</w:t>
            </w:r>
            <w:r>
              <w:rPr>
                <w:color w:val="242424"/>
                <w:sz w:val="24"/>
                <w:szCs w:val="24"/>
              </w:rPr>
              <w:br/>
              <w:br/>
              <w:t>На этой экскурсии у вас будет возможность посетить знаменитые белорусский замок. Вы сможете оценить его мощь, прикоснуться к древним стенам, почувствовать дух минувших эпох и узнать тайны белорусской истории.</w:t>
              <w:br/>
              <w:br/>
              <w:t>Несвиж - 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Несвижский дворцово-парковый комплекс,</w:t>
            </w:r>
            <w:r>
              <w:rPr>
                <w:color w:val="242424"/>
                <w:sz w:val="24"/>
                <w:szCs w:val="24"/>
              </w:rPr>
              <w:t> включённый в список Всемирного наследия ЮНЕСКО, с разноплановой архитектурой и крупнейшим ландшафтным парком.</w:t>
              <w:br/>
              <w:br/>
              <w:t>Осмотр дворцово-замкового ансамбля, 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Экскурсия по залам замка: Большому столовому, Малому столовому, Бальному. Система оборонительных сооружений, превращавших дворец в неприступную крепость. Несвижский парк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бед</w:t>
            </w:r>
            <w:r>
              <w:rPr>
                <w:color w:val="242424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Экскурсия в Мирский замок</w:t>
            </w:r>
            <w:r>
              <w:rPr>
                <w:color w:val="242424"/>
                <w:sz w:val="24"/>
                <w:szCs w:val="24"/>
              </w:rPr>
              <w:t> 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замок эпохи средневековья, своей монументальностью и неприступностью олицетворяющий силу и неограниченную власть феодала.</w:t>
              <w:br/>
              <w:t>Двадцать девять экспозиционных залов, в том числе «Сени», «Столовая изба», «Портретный зал», «Гостиная», «Винные погреба», «Оружейная палата», «Бибилиотека» помогут познакомиться с историей всех владельцев замка, бытом и культурой Великого Княжества Литовского. Спасская часовня - усыпальница князей Святополк-Мирских, Замковая башня.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Возвращение в Барановичи.</w:t>
            </w:r>
            <w:r>
              <w:rPr>
                <w:color w:val="242424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 в гостиниц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ыезд из гостиницы с вещами.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тправление в Беловежскую пущу.</w:t>
            </w:r>
            <w:r>
              <w:rPr>
                <w:color w:val="242424"/>
                <w:sz w:val="24"/>
                <w:szCs w:val="24"/>
              </w:rPr>
              <w:br/>
              <w:br/>
              <w:t>Национальный парк «Беловежская пуща» по числу видов растений и животных национальный парк не имеет себе равных в Европе. В пуще обитает самая крупная в мире популяция зубров. Во время экскурсии по парку вы познакомитесь с уникальной природой этого древнего лесного массива, увидите Дуб-патриарх и сосну-великана, проедете по "царскому тракту".</w:t>
              <w:br/>
              <w:br/>
              <w:t>Вольеры с животными занимают около 20 га. Здесь можно увидеть рысь, лисицу, косулю, благородного оленя, зубра, волка, лося, дикого кабана, а также енотовидную собаку и пятнистого оленя. Поражает сочетание богатого растительного мира и изумительных ландшафтов.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тправление в г. Брест </w:t>
            </w:r>
            <w:r>
              <w:rPr>
                <w:color w:val="242424"/>
                <w:sz w:val="24"/>
                <w:szCs w:val="24"/>
              </w:rPr>
              <w:t>(Беловежская пуща - Брест: 55 км).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бед.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 по старому городу (территория крепости)</w:t>
            </w:r>
            <w:r>
              <w:rPr>
                <w:color w:val="242424"/>
                <w:sz w:val="24"/>
                <w:szCs w:val="24"/>
              </w:rPr>
              <w:t>. Экскурсия в знаменитый мемориальный комплекс "Брестская крепость – герой" - памятник мужеству и героизму воинов Красной Армии.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:00 - выезд из Череповца (за доп. плату - 1 500 руб. чел.)</w:t>
      </w:r>
      <w:r>
        <w:rPr>
          <w:color w:val="000000"/>
        </w:rPr>
        <w:br/>
      </w:r>
      <w:r>
        <w:rPr>
          <w:color w:val="000000"/>
          <w:shd w:fill="FFFFFF" w:val="clear"/>
        </w:rPr>
        <w:t>9-00 - выезд из Вологды (за доп. плату - 1 000 руб. чел.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0-00 - выезд из Рыбинска от автовокзала (за доп. плату - 1 000 руб. чел.) - трансфер до Ярославл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0-00 - выезд из Переславля-Залесского (за доп. плату - 1 000 руб. чел.) - трансфер до Ярославл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0-40 - выезд из Тутаева, остановка в сторону Ярославля напротив Галактики (доп. плата - 500 руб.чел.) - трансфер до Ярославл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1-00 - выезд из Ростова Великого от автовокзала (за доп. плату - 500 руб. чел.) - трансфер до Ярославля</w:t>
      </w:r>
      <w:r>
        <w:rPr>
          <w:color w:val="000000"/>
        </w:rPr>
        <w:br/>
      </w:r>
      <w:r>
        <w:rPr>
          <w:color w:val="000000"/>
          <w:shd w:fill="FFFFFF" w:val="clear"/>
        </w:rPr>
        <w:t>12-30 - выезд из Кинешмы от ж/д вокзала</w:t>
      </w:r>
      <w:r>
        <w:rPr>
          <w:color w:val="000000"/>
        </w:rPr>
        <w:br/>
      </w:r>
      <w:r>
        <w:rPr>
          <w:color w:val="000000"/>
          <w:shd w:fill="FFFFFF" w:val="clear"/>
        </w:rPr>
        <w:t>12-30 - выезд из Южи от автовокзала</w:t>
      </w:r>
      <w:r>
        <w:rPr>
          <w:color w:val="000000"/>
        </w:rPr>
        <w:br/>
      </w:r>
      <w:r>
        <w:rPr>
          <w:color w:val="000000"/>
          <w:shd w:fill="FFFFFF" w:val="clear"/>
        </w:rPr>
        <w:t>12-40 - выезд из Палеха</w:t>
      </w:r>
      <w:r>
        <w:rPr>
          <w:color w:val="000000"/>
        </w:rPr>
        <w:br/>
      </w:r>
      <w:r>
        <w:rPr>
          <w:color w:val="000000"/>
          <w:shd w:fill="FFFFFF" w:val="clear"/>
        </w:rPr>
        <w:t>16-00 - выезд из Коврова от ул. Комсомольская 157 (магазин Ассорти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3-00 - выезд из Костромы от РиО - трансфер до Иваново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2-30 - выезд из Ярославля от ТРЦ "Ярославский Вернисаж" (ул. Дорожная, 6а) - трансфер до Иваново</w:t>
      </w:r>
      <w:r>
        <w:rPr>
          <w:color w:val="000000"/>
        </w:rPr>
        <w:br/>
      </w:r>
      <w:r>
        <w:rPr>
          <w:color w:val="000000"/>
          <w:shd w:fill="FFFFFF" w:val="clear"/>
        </w:rPr>
        <w:t>13-00 - выезд из Вичуги от автовокзала</w:t>
      </w:r>
      <w:r>
        <w:rPr>
          <w:color w:val="000000"/>
        </w:rPr>
        <w:br/>
      </w:r>
      <w:r>
        <w:rPr>
          <w:color w:val="000000"/>
          <w:shd w:fill="FFFFFF" w:val="clear"/>
        </w:rPr>
        <w:t>13-20 - выезд из Родников от авто-станции</w:t>
      </w:r>
      <w:r>
        <w:rPr>
          <w:color w:val="000000"/>
        </w:rPr>
        <w:br/>
      </w:r>
      <w:r>
        <w:rPr>
          <w:color w:val="000000"/>
          <w:shd w:fill="FFFFFF" w:val="clear"/>
        </w:rPr>
        <w:t>13-20 – выезд из Волгореченска от автовокзала</w:t>
      </w:r>
      <w:r>
        <w:rPr>
          <w:color w:val="000000"/>
        </w:rPr>
        <w:br/>
      </w:r>
      <w:r>
        <w:rPr>
          <w:color w:val="000000"/>
          <w:shd w:fill="FFFFFF" w:val="clear"/>
        </w:rPr>
        <w:t>13-50 - выезд из Приволжска (трасса у поворота )</w:t>
      </w:r>
      <w:r>
        <w:rPr>
          <w:color w:val="000000"/>
        </w:rPr>
        <w:br/>
      </w:r>
      <w:r>
        <w:rPr>
          <w:color w:val="000000"/>
          <w:shd w:fill="FFFFFF" w:val="clear"/>
        </w:rPr>
        <w:t>14-00 - выезд из Тейкова от т/к "Треть"</w:t>
      </w:r>
      <w:r>
        <w:rPr>
          <w:color w:val="000000"/>
        </w:rPr>
        <w:br/>
      </w:r>
      <w:r>
        <w:rPr>
          <w:color w:val="000000"/>
          <w:shd w:fill="FFFFFF" w:val="clear"/>
        </w:rPr>
        <w:t>14-00 - выезд из Шуи от автовокзала</w:t>
      </w:r>
      <w:r>
        <w:rPr>
          <w:color w:val="000000"/>
        </w:rPr>
        <w:br/>
      </w:r>
      <w:r>
        <w:rPr>
          <w:color w:val="000000"/>
          <w:shd w:fill="FFFFFF" w:val="clear"/>
        </w:rPr>
        <w:t>14-10 - выезд из Фурманова (трасса у остановки, заправка)</w:t>
      </w:r>
      <w:r>
        <w:rPr>
          <w:color w:val="000000"/>
        </w:rPr>
        <w:br/>
      </w:r>
      <w:r>
        <w:rPr>
          <w:color w:val="000000"/>
          <w:shd w:fill="FFFFFF" w:val="clear"/>
        </w:rPr>
        <w:t>15-00 - выезд из Иваново с Бульвара Кокуй</w:t>
      </w:r>
      <w:r>
        <w:rPr>
          <w:color w:val="000000"/>
        </w:rPr>
        <w:br/>
      </w:r>
      <w:r>
        <w:rPr>
          <w:color w:val="000000"/>
          <w:shd w:fill="FFFFFF" w:val="clear"/>
        </w:rPr>
        <w:t>17-00 - выезд из Владимира, от т/к "Глобус</w:t>
      </w:r>
      <w:r>
        <w:rPr>
          <w:color w:val="000000"/>
        </w:rPr>
        <w:br/>
      </w:r>
      <w:r>
        <w:rPr>
          <w:color w:val="000000"/>
          <w:shd w:fill="FFFFFF" w:val="clear"/>
        </w:rPr>
        <w:t>19-00 - выезд из Орехово-Зуево (от автовокзала).</w:t>
      </w:r>
      <w:r>
        <w:rPr>
          <w:color w:val="000000"/>
        </w:rPr>
        <w:br/>
      </w:r>
      <w:r>
        <w:rPr>
          <w:color w:val="000000"/>
          <w:shd w:fill="FFFFFF" w:val="clear"/>
        </w:rPr>
        <w:t>21:00 - выезд из Москвы.</w:t>
      </w: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.08-05.08.2024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08-19.08.2024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08 -26.08.2024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09 -16.09.2024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10-14.10.2024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10-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5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26 7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Горизонт" 3*</w:t>
      </w:r>
    </w:p>
    <w:p>
      <w:pPr>
        <w:pStyle w:val="Style15"/>
        <w:spacing w:lineRule="atLeast" w:line="315" w:before="150" w:after="15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остиничный комплекс «Горизонт» расположен в самом центре города Барановичи. Номерной фонд гостиницы состоит из 130 номеров различных категорий с размещением до 192 человек. Круглосуточная служба приема и размещения сделает пребывание любого гостя — от респектабельного бизнесмена до непритязательного туриста — приятным и спокойным.</w:t>
      </w:r>
    </w:p>
    <w:p>
      <w:pPr>
        <w:pStyle w:val="Style15"/>
        <w:spacing w:lineRule="atLeast" w:line="315" w:before="150" w:after="15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мера гостиницы оснащены современной комфортабельной мебелью, оборудованы системой кабельного телевидения, холодильниками, телефонной связью, беспроводным интернетом Wi-Fi.</w:t>
      </w:r>
    </w:p>
    <w:p>
      <w:pPr>
        <w:pStyle w:val="Style15"/>
        <w:spacing w:lineRule="atLeast" w:line="315" w:before="150" w:after="15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услугам наших гостей ресторан, конференц-зал, туристическое агенство, круглосуточная служба приема и размещения, free Wi-Fi, ночной ресторан-клуб, спорт-бар, зал игровых автоматов, охраняемая автостоянка, предоставление утюга и гладильной доски, услуги прачечной, поднос багажа, хранение ценностей и документов, бронирование мест в ресторане и баре.</w:t>
      </w:r>
    </w:p>
    <w:p>
      <w:pPr>
        <w:pStyle w:val="Style15"/>
        <w:spacing w:lineRule="atLeast" w:line="315" w:before="150" w:after="15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жбе приема можно заказать такси, получить справочную информацию о городе Барановичи, а также уточнить расписание поездов и автобусов. Администрация гарантирует своим гостям приятное пребывание в отеле, а также всегда готова выслушать Ваши замечания и предложения.</w:t>
      </w:r>
    </w:p>
    <w:p>
      <w:pPr>
        <w:pStyle w:val="Style15"/>
        <w:spacing w:lineRule="atLeast" w:line="315" w:before="150" w:after="15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ости отеля могут посетить ресторан «Горизонт». В ресторане Вам предложат континентальные завтраки, шведский стол, обеды и ужины. Имеется банкетный зал для организации бизнес-мероприятий. Ресторан и бар всегда готовы предложить широкий выбор блюд белорусской и европейской кухни, а также фирменные блюда.</w:t>
      </w:r>
    </w:p>
    <w:p>
      <w:pPr>
        <w:pStyle w:val="Style15"/>
        <w:spacing w:lineRule="atLeast" w:line="315" w:before="150" w:after="15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: 225409, Республика Беларусь, г. Барановичи, ул. Советская, 8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проживание в гостинице</w:t>
        <w:br/>
        <w:t>— питание: завтраки + 3 обеда</w:t>
        <w:br/>
        <w:t>—экскурсионная программа;</w:t>
        <w:br/>
        <w:t>— автобусное обслуживание по программе тура;</w:t>
        <w:br/>
        <w:t>— входные билеты в музеи;</w:t>
        <w:br/>
        <w:t>— услуги гида-экскурсов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4-09-06T06:55:00Z</dcterms:modified>
  <cp:revision>54</cp:revision>
  <dc:subject/>
  <dc:title/>
</cp:coreProperties>
</file>